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БОУ ДОД ДЮСШ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3-2014 учебный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работы МБОУ ДОД ДЮСШ является реализация программ дополнительного образования и услуг спортивной направленности для всестороннего физического развития и совершенствования обучающихся, духовного и нравственного их развития, профессионального самоопределения, развитие их морально-волевых качеств, средств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ДЮСШ направле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лич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оспитание патриотических качеств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общешкольных традиций, подготовку и проведение коллективных творческ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, формирование культуры здорового образа жизн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, спортивно-массов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ЮСШ культивируются виды спорта: волейбол, футбол, настольный теннис, спортивный туриз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тренировочные занятия проводились в спортивном комплексе ДЮСШ, в Ясиновской, Миллеровской, Кринично-Лугской, Лысогорской, Русской СОШ и в филиале Куйбышевской СОШ х.Новиков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Всего воспитанников на начало учебного года: </w:t>
      </w:r>
      <w:r>
        <w:rPr>
          <w:sz w:val="28"/>
          <w:szCs w:val="28"/>
          <w:u w:val="single"/>
        </w:rPr>
        <w:t>467 человек</w:t>
      </w:r>
      <w:r>
        <w:rPr>
          <w:sz w:val="28"/>
          <w:szCs w:val="28"/>
        </w:rPr>
        <w:t xml:space="preserve">, на конец учебного года: </w:t>
      </w:r>
      <w:r>
        <w:rPr>
          <w:sz w:val="28"/>
          <w:szCs w:val="28"/>
          <w:u w:val="single"/>
        </w:rPr>
        <w:t>486 человек</w:t>
      </w:r>
      <w:r>
        <w:rPr>
          <w:sz w:val="28"/>
          <w:szCs w:val="28"/>
        </w:rPr>
        <w:t xml:space="preserve">. Количество не повторяющихся воспитанников: </w:t>
      </w:r>
      <w:r>
        <w:rPr>
          <w:sz w:val="28"/>
          <w:szCs w:val="28"/>
          <w:u w:val="single"/>
        </w:rPr>
        <w:t>451 человек</w:t>
      </w:r>
      <w:r>
        <w:rPr>
          <w:sz w:val="28"/>
          <w:szCs w:val="28"/>
        </w:rPr>
        <w:t>. Контингент воспитанников вырос, в соответствии с выполнением Муниципального задания поставленного отделом образования Администрации Куйбышевского района, численность обучающихся с начала учебного года возросла  на 4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обучения существовало 27 групп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ебно-тренировочные группы – 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ы начальной подготовки -  20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группы – 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воспитанников в группах от 15 до 28 человек в зависимости от специфики вида спорта и конкретных услови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занято по видам спор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тбол – 132 чел. – 8 груп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олейбол – 168 чел. – 10 групп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туризм – 41 чел. – 2 групп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теннис – 49 чел. – 3 групп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группа – 96 чел. – 4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посещаемость учащихся составляет 79,9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частия и достижения воспитанников ДЮСШ в 2013-2014 учебном г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спитанники ДЮСШ за 2013-2014 учебный год приняли участие в 39 спортивных мероприятиях. Для сравнения в 2012-2013 учебном году в 25 мероприят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астие в спортивных мероприятия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йонного уровня</w:t>
      </w:r>
      <w:r>
        <w:rPr>
          <w:sz w:val="28"/>
          <w:szCs w:val="28"/>
        </w:rPr>
        <w:t xml:space="preserve"> – 10 мероприят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место – Первенство Куйбышевского района по мини футболу; (А.А.Гончаренк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место – районные соревнования по волейболу среди девушек, посвященные Международному женскому дню.(В.А.Харламов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Межрайонного уровня</w:t>
      </w:r>
      <w:r>
        <w:rPr>
          <w:sz w:val="28"/>
          <w:szCs w:val="28"/>
        </w:rPr>
        <w:t xml:space="preserve"> – 15 мероприятий с результат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19-й открытый городской Кубок Петра по спортивному туризму среди учащихся общеобразовательных групп.( младшая группа).(В.А.Нещади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й турнир по футболу на Кубок памяти А.Г.Шустова; (В.М.Журенк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й Новогодний Кубок г.Таганрога по спортивному туризму среди учащихся (В.А.Нещади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ое первенство по спортивному туризму г.Таганрог, средняя группа. (В.А.Нещади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19-й открытый городской Кубок Петра по спортивному туризму (старшая группа). (В.А.Нещади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Открытый Новогодний Кубок г.Таганрог по спортивному туризму среди учащихся (В.А.Нещади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Новогодний турнир по волейболу среди девушек (В.А.Харлам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е соревнования по волейболу среди девушек (В.А.Харлам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футболу на Кубок памяти В.И. Шарафаненко (Г.П.Чернов, А.А.Гончаренк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по спортивному туризму г.Таганрога (младшая группа) (В.А.Нещади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й Новогодний Кубок г.Таганрог по спортивному туризму в личном зачете (В.А.Нещади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енство по волейболу среди девушек посвященное Международному Женскому дню. (В.А.Харлам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бластного уровня</w:t>
      </w:r>
      <w:r>
        <w:rPr>
          <w:sz w:val="28"/>
          <w:szCs w:val="28"/>
        </w:rPr>
        <w:t>: 14 мероприятий с результат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5-й туристический слет учащихся Ростовской области в общем зачете и 2-1-х места в видах «Техника пешеходного туризма» (младшая группа). (В.А.Нещади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и туристы показали высокие результаты по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ревнованиях на Кубок Ростовской области по футболу среди учащихся СДЮСШОР, ДЮСШ (подростки 200-2001г.), наша команда вышла в финал и отыграла одно из призовых мест – 4. В итоге были награждены Кубком и ценными призами (футбольные мячи). (В.М.Журенко, В.Б.Обийк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личных первенствах различного уровня воспитанники обязательно показывали высокие результаты и получили призовы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года воспитанники отделения «спортивный туризм» получили разряды: Голосовская К. – 1 разряд, Янкович Т; Лобков И., Гончарова И. – 3 разряд, 18-ти воспитанникам присвоены юношеские разря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отметить, что отделение «настольный теннис» пока показывает слабые результаты. В следующем учебном году необходимо уделить данному спортивному отделению особое вним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7:00Z</dcterms:created>
  <dc:creator>OPERATOR</dc:creator>
  <dc:description/>
  <cp:keywords/>
  <dc:language>en-US</dc:language>
  <cp:lastModifiedBy>OPERATOR</cp:lastModifiedBy>
  <cp:lastPrinted>2014-08-08T13:30:00Z</cp:lastPrinted>
  <dcterms:modified xsi:type="dcterms:W3CDTF">2014-08-08T09:30:00Z</dcterms:modified>
  <cp:revision>6</cp:revision>
  <dc:subject/>
  <dc:title>Анализ </dc:title>
</cp:coreProperties>
</file>