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И К ПРОГРАММ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 ориентированы на тренеров-преподавателей и обучающихся МБОУ ДО ДЮСШ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211"/>
        <w:widowControl/>
        <w:ind w:firstLine="720"/>
        <w:rPr/>
      </w:pPr>
      <w:r>
        <w:rPr>
          <w:sz w:val="28"/>
          <w:szCs w:val="28"/>
        </w:rPr>
        <w:t xml:space="preserve">Образовательная программа МБОУ ДО ДЮСШ  - это документ, регламентирующий деятельность тренеров-преподавателей, обучающихся, родителей. Она </w:t>
      </w:r>
      <w:r>
        <w:rPr>
          <w:bCs/>
          <w:sz w:val="28"/>
          <w:szCs w:val="28"/>
        </w:rPr>
        <w:t xml:space="preserve">составлена с учетом потребностей всех участников образовательного процесс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бразовательная программа Муниципального бюджетного образовательного учреждения разработана в соответствии с нормативно – правовой базо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23.12.2005 №751 «Концепция модернизации российского образования до 2020 года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просвещения РФ от 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04.07.2014 № 41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20.08.2014, регистрационный N 33660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иказом Министерства труда и социальной защиты Российской Федерации от 5 мая 2018 года № 298н утвержден Профессиональный стандарт «Педагог дополнительного образования детей и взрослых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09.08.2010 г. № 631н 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овместным письмом Министерства спорта Российской Федерации от 10.09.2019 № ИСК-ПВ-10/9327 и Министерства просвещения Российской Федерации от 10.09.2019 № 06-985 «О направлении методического письм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ДО ДЮСШ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 -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обеспечить права на развитие, личностное самоопределение и самореализацию в сфере реализуемых в МБОУ ДО ДЮСШ  видов спорта (футбол, волейбол, настольный теннис, спортивный туризм).</w:t>
      </w:r>
    </w:p>
    <w:p>
      <w:pPr>
        <w:pStyle w:val="Style17"/>
        <w:suppressAutoHyphens w:val="tru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программ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охват детей услугами дополнительного образования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в сфер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качество дополните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ить содержание дополнительного образования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фере культивируемых в МБОУ ДО ДЮСШ  видов спорта (футбол, волейбол, настольный теннис, спортивный туризм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социализации личности воспитанн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Выявлять и поддерживать детей, проявивших выдающиеся способности в спорт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атриотическое и гражданское воспитание обучаю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ть новые педагогические технологии, в том числе, здоровьесберегающ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атериально-технические, кадровые и финансовые ресурсы МБОУ ДО ДЮСШ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локальную нормативно-правовую базу, определяющую сотрудничество всех участников  Програм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профессиональную квалификацию и компетентность тренерских и педагогических кадров спортивной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технологии, формы и способы решения поставленных задач нашли свое отражение в характеристике и видах реализуемых учреждением дополнительных общеобразовательных программ.</w:t>
      </w:r>
    </w:p>
    <w:p>
      <w:pPr>
        <w:pStyle w:val="TextBodyIndent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МБОУ ДО ДЮСШ состоит: из четырех дополнительных общеразвивающих программ по видам спорта: </w:t>
      </w:r>
      <w:r>
        <w:rPr>
          <w:rFonts w:eastAsia="MS Mincho;ＭＳ 明朝"/>
          <w:sz w:val="28"/>
          <w:szCs w:val="28"/>
          <w:lang w:eastAsia="ja-JP"/>
        </w:rPr>
        <w:t>футбол, волейбол, настольный теннис, спортивный туризм</w:t>
      </w:r>
      <w:r>
        <w:rPr>
          <w:bCs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</w:rPr>
        <w:t>Срок освоения дополнительных общеразвивающих программ – 1 го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 ПО ВИДУ СПОРТА ВОЛЕЙБ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развивающая программа по виду спорта волейбол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1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образования и науки Российской Федерации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спорта Российской Федерации № 1125 от 27.12.201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 посредством приобщения их к регулярным занятиям волейб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и компенсация дефицита двигательной активности. Расширение двигательных возможностей; общая физическая подготовка; формирование широкого круга двигательных умений; формирование интереса к занятиям спортом; овладение теоретическими основами физической культуры и навыками самоконтрол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происхождении и развитии волейбола, гигиенических основах и требованиях безопасности при занятиях волейбол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и закаливание организма обучающихс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5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личностно, профессионально и социально значим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по Программе принимаются обучающиеся в возрасте 6-17 лет, не имеющие медицинских противопоказаний к занятиям волейбо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по Программе осуществляется на спортивно-оздоровительном этапе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– 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</w:rPr>
        <w:t> учебного процесса в группах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оретические и групповые практические занят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ревнования, тренировки, учебно-тренировочные с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 проходят 3 раза в неделю по 2 ча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ДЮСШ  организует работу с обучающимися в течение календарного года. Учебный год начинается 1 сентября, закачивается 31 августа Образовательный процесс осуществляется в соответствии с расписанием тренировочных занятий, учебным планом, рассчитанным на 52 учебных недели в год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 ПО ВИДУ СПОРТА ФУТБ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развивающая программа по виду спорта футбол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1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образования и науки Российской Федерации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спорта Российской Федерации № 1125 от 27.12.201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 посредством приобщения их к регулярным занятиям футб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и компенсация дефицита двигательной активности. Расширение двигательных возможностей; общая физическая подготовка; формирование широкого круга двигательных умений; формирование интереса к занятиям спортом; овладение теоретическими основами физической культуры и навыками самоконтрол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происхождении и развитии футбола, гигиенических основах и требованиях безопасности при занятиях футбол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и закаливание организма обучающихс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5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личностно, профессионально и социально значим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по Программе принимаются обучающиеся в возрасте 7-17 лет, не имеющие медицинских противопоказаний к занятиям футбо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по Программе осуществляется на спортивно-оздоровительном этапе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– 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</w:rPr>
        <w:t> учебного процесса в группах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оретические и групповые практические занят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ревнования, тренировки, учебно-тренировочные с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 проходят 3 раза в неделю по 2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ДЮСШ  организует работу с обучающимися в течение календарного года. Учебный год начинается 1 сентября, закачивается 31 августа Образовательный процесс осуществляется в соответствии с расписанием тренировочных занятий, учебным планом, рассчитанным на 52 учебных недели в году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 ПО ВИДУ СПОРТА НАСТОЛЬНЫЙ ТЕННИ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развивающая программа по виду спорта настольный теннис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1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образования и науки Российской Федерации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спорта Российской Федерации № 1125 от 27.12.201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 посредством приобщения их к регулярным занятиям настольным тенни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и компенсация дефицита двигательной активности. Расширение двигательных возможностей; общая физическая подготовка; формирование широкого круга двигательных умений; формирование интереса к занятиям спортом; овладение теоретическими основами физической культуры и навыками самоконтрол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происхождении и развитии настольного тенниса, гигиенических основах и требованиях безопасности при занятиях настольным теннис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и закаливание организма обучающихс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5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личностно, профессионально и социально значим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по Программе принимаются обучающиеся в возрасте 7-17 лет, не имеющие медицинских противопоказаний к занятиям настольным теннис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по Программе осуществляется на спортивно-оздоровительном этапе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– 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</w:rPr>
        <w:t> учебного процесса в группах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оретические и групповые практические занят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ревнования, тренировки, учебно-тренировочные с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 проходят 3 раза в неделю по 2 ча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ДЮСШ  организует работу с обучающимися в течение календарного года. Учебный год начинается 1 сентября, закачивается 31 августа Образовательный процесс осуществляется в соответствии с расписанием тренировочных занятий, учебным планом, рассчитанным на 52 учебных недели в году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 ПО ВИДУ СПОРТА СПОРТИВНЫЙ ТУРИЗ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развивающая программа по виду спорта спортивный туризм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1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образования и науки Российской Федерации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спорта Российской Федерации № 1125 от 27.12.2013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32"/>
        </w:rPr>
        <w:t>Главная задача данной программы заключается в подготовке физичес</w:t>
        <w:softHyphen/>
        <w:t>ки крепких, с гармоничным развитием физических и духовных сил юных спо</w:t>
        <w:softHyphen/>
        <w:t>ртсменов, в воспитании социально-активной личности, готовой к социально значимым видам деятельности. Основным условием выполнения эт</w:t>
      </w:r>
      <w:r>
        <w:rPr>
          <w:rFonts w:cs="Times New Roman" w:ascii="Times New Roman" w:hAnsi="Times New Roman"/>
          <w:sz w:val="28"/>
          <w:szCs w:val="32"/>
        </w:rPr>
        <w:t xml:space="preserve">ой задачи является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целенаправленная подготовка юных туристов-многоборцев, которая предусматрива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exact" w:line="358" w:before="1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-содействие гармоничному физическому развитию, всесторонней фи</w:t>
        <w:softHyphen/>
        <w:t>зической подготовленности и укреплению здоровья воспитанников</w:t>
      </w:r>
    </w:p>
    <w:p>
      <w:pPr>
        <w:pStyle w:val="Normal"/>
        <w:shd w:fill="FFFFFF" w:val="clear"/>
        <w:spacing w:lineRule="exact" w:line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-подготовку спортсменов высокой квалифика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58" w:before="2" w:after="20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-повышение тренировочных и соревновательных нагрузок, уровня вла</w:t>
        <w:softHyphen/>
        <w:t>дения</w:t>
      </w:r>
      <w:r>
        <w:rPr>
          <w:rFonts w:cs="Times New Roman" w:ascii="Times New Roman" w:hAnsi="Times New Roman"/>
          <w:sz w:val="28"/>
          <w:szCs w:val="32"/>
        </w:rPr>
        <w:t xml:space="preserve"> навыками в процессе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подготовки до требований в </w:t>
      </w:r>
      <w:r>
        <w:rPr>
          <w:rFonts w:cs="Times New Roman" w:ascii="Times New Roman" w:hAnsi="Times New Roman"/>
          <w:sz w:val="28"/>
          <w:szCs w:val="32"/>
        </w:rPr>
        <w:t>личных и командных высоких результатов</w:t>
      </w:r>
    </w:p>
    <w:p>
      <w:pPr>
        <w:pStyle w:val="Normal"/>
        <w:shd w:fill="FFFFFF" w:val="clear"/>
        <w:spacing w:lineRule="exact" w:line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-подготовь инструкторов и судей по спортивному туризму и тури</w:t>
        <w:softHyphen/>
        <w:t>стскому многоборью</w:t>
      </w:r>
    </w:p>
    <w:p>
      <w:pPr>
        <w:pStyle w:val="Normal"/>
        <w:shd w:fill="FFFFFF" w:val="clear"/>
        <w:spacing w:lineRule="exact" w:line="358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</w:rPr>
        <w:t>-подготовку и выпол</w:t>
      </w:r>
      <w:r>
        <w:rPr>
          <w:rFonts w:cs="Times New Roman" w:ascii="Times New Roman" w:hAnsi="Times New Roman"/>
          <w:sz w:val="28"/>
          <w:szCs w:val="32"/>
        </w:rPr>
        <w:t>нение разряд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высоких моральных и волевых качеств; развитие специальных физических качеств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отребности ведения здорового образа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7-17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портивный туризм» рассчитана на 1 год обучения. Организация занятий по Программе осуществляется на спортивно-оздоровительном этапе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– 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sz w:val="28"/>
          <w:szCs w:val="28"/>
        </w:rPr>
        <w:t> учебного процесса в группах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оретические и групповые практические занят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ревнования, тренировки, учебно-тренировочные с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 проходят 3 раза в неделю по 2 ча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ДЮСШ  организует работу с обучающимися в течение календарного года. Учебный год начинается 1 сентября, закачивается 31 августа Образовательный процесс осуществляется в соответствии с расписанием тренировочных занятий, учебным планом, рассчитанным на 52 учебных недели в году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/>
      <w:sz w:val="24"/>
    </w:rPr>
  </w:style>
  <w:style w:type="character" w:styleId="WW8Num36z2">
    <w:name w:val="WW8Num36z2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5:00Z</dcterms:created>
  <dc:creator>Ольга</dc:creator>
  <dc:description/>
  <cp:keywords/>
  <dc:language>en-US</dc:language>
  <cp:lastModifiedBy>дюсш</cp:lastModifiedBy>
  <dcterms:modified xsi:type="dcterms:W3CDTF">2021-11-18T08:09:00Z</dcterms:modified>
  <cp:revision>33</cp:revision>
  <dc:subject/>
  <dc:title/>
</cp:coreProperties>
</file>